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21229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721229"/>
          <w:sz w:val="40"/>
          <w:szCs w:val="40"/>
        </w:rPr>
        <w:t>Масленичные забавы для детей</w:t>
      </w:r>
      <w:r>
        <w:rPr>
          <w:rFonts w:cs="Times New Roman" w:ascii="Times New Roman" w:hAnsi="Times New Roman"/>
          <w:color w:val="40315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Хоровод «Солнышко» для мал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ужно встать в круг и взяться за руки, ведущий в центре изображает солнышко. Дети ведут хоровод 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Гори, солнце, ярч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Лето будет жарче,</w:t>
        <w:br/>
        <w:t>А зима теплее (круг сжимается),</w:t>
        <w:br/>
        <w:t>А весна милее (круг расширяется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отом ведущий неожиданно кричит «Горю!!!». Это сигнал деткам разбегаться в разные стороны. А ведущий их лов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>«Гор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Дети делятся на пары и встают в колонну. Впереди колонны встает ведущий. Дети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315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3152"/>
          <w:sz w:val="24"/>
          <w:szCs w:val="24"/>
        </w:rPr>
        <w:t>Гори, гори ясно,</w:t>
        <w:br/>
        <w:t>Чтобы не погасло!</w:t>
        <w:br/>
        <w:t>Глянь на небо,</w:t>
        <w:br/>
        <w:t>Птички летят,</w:t>
        <w:br/>
        <w:t>Колокольчики звенят:</w:t>
        <w:br/>
        <w:t>Дин-дон, дин-дон,</w:t>
        <w:br/>
        <w:t>Выбегай скорее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На последних словах песни первая пара детей пытается убежать от ведущего (горельщика), а он их пытается поймать. Остальные детки приговаривают: «Раз-два, не воронь, а беги, как огонь!». Если убегающим удается встать в конец колонны и снова взяться за руки, то ведущий остается. А если горельщик поймал одного ребенка, то он встает с ним в пару в общую колонну, а ведущим становится потерявший пару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800350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8448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258060" cy="157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67305" cy="25673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0pt;margin-top:-53.3pt;width:134.2pt;height:53.2pt;mso-wrap-style:none;v-text-anchor:middle;mso-position-vertical:top" type="_x0000_t136">
            <v:path textpathok="t"/>
            <v:textpath on="t" fitshape="t" string="Широкая&#10;Масленица" style="font-family:&quot;Impact&quot;;font-size:12pt"/>
            <v:fill o:detectmouseclick="t" type="solid" color2="#6444a6"/>
            <v:stroke color="#002060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742315</wp:posOffset>
                </wp:positionV>
                <wp:extent cx="2438400" cy="2314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314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Масленица, Масленица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Дай блинком полаком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рогони от нас метел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рокати на карусели.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Растопи холодный лёд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99"/>
                                <w:sz w:val="36"/>
                                <w:szCs w:val="36"/>
                                <w:shd w:fill="FFFFFF" w:val="clear"/>
                              </w:rPr>
                              <w:t>Пусть весна скорей придё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92pt;height:182.25pt;mso-wrap-distance-left:9.05pt;mso-wrap-distance-right:9.05pt;mso-wrap-distance-top:0pt;mso-wrap-distance-bottom:0pt;margin-top:58.4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Масленица, Масленица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Дай блинком полакоми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рогони от нас метели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рокати на карусели.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Растопи холодный лёд,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99"/>
                          <w:sz w:val="36"/>
                          <w:szCs w:val="36"/>
                          <w:shd w:fill="FFFFFF" w:val="clear"/>
                        </w:rPr>
                        <w:t>Пусть весна скорей придё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</w:rPr>
        <w:t>Подготовила музыкальный руководитель      Устинова Елена Александровн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>Конец зимы. Дни становятся длинными и светлыми, небо- голубым, а солнце –   ярким. В это время на Руси устраивались народные гулянья.  Назывался этот праздник - Маслениц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144970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4F6228"/>
          <w:sz w:val="24"/>
          <w:szCs w:val="24"/>
        </w:rPr>
        <w:t>Масленичные гуляния продолжаются целую недел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онедельник - встреча Маслен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торник - заигрыш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среда - лаком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четверг - широкий четвер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пятница - вечер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суббота - посиде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воскресенье - проводы Масле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inline distT="0" distB="0" distL="0" distR="0">
            <wp:extent cx="3159760" cy="9937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45205</wp:posOffset>
            </wp:positionH>
            <wp:positionV relativeFrom="margin">
              <wp:posOffset>4326255</wp:posOffset>
            </wp:positionV>
            <wp:extent cx="3041015" cy="2114550"/>
            <wp:effectExtent l="0" t="0" r="0" b="0"/>
            <wp:wrapSquare wrapText="bothSides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Веселый и разгульный праздник, длился он целую неделю: ярмарки, уличные игры, выступления ряженых, пляски, песни. В народе недаром его величали широкой Маслениц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  <w:drawing>
          <wp:inline distT="0" distB="0" distL="0" distR="0">
            <wp:extent cx="3075305" cy="1600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  <w:t>Главное угощение праздника - это блины, древний языческий символ возврата к людям солнца и тепла.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val="en-US" w:eastAsia="en-US"/>
        </w:rPr>
        <w:drawing>
          <wp:inline distT="0" distB="0" distL="0" distR="0">
            <wp:extent cx="2628900" cy="16002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участница Масленицы - большая соломенная кукла по имени Масленица.</w:t>
        <w:br/>
        <w:t>Ее наряжали в платье, наголову повязывали платок, а ноги обували в лапти. Куклу усаживали на сани и везли в гору с песнями. А рядом с санями скакали вприпрыжку, бежали, дразнились, выкрикивали шутки ряженые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inline distT="0" distB="0" distL="0" distR="0">
            <wp:extent cx="2635885" cy="19780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rebuchet MS" w:ascii="Trebuchet MS" w:hAnsi="Trebuchet MS"/>
          <w:b/>
          <w:bCs/>
          <w:color w:val="0070C0"/>
          <w:sz w:val="29"/>
          <w:szCs w:val="29"/>
          <w:lang w:eastAsia="ru-RU"/>
        </w:rPr>
        <w:t>Пословицы и поговорки о Масленице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Не житье-бытье, а Маслен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Не все коту Масленица, будет и Великий пос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Масленица семь дней гуляе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Масленица объедуха, деньгами приберух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Боится Масленица горькой редьки да пареной репы (т. е. поста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Это Масленица идет, блин да мед несет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Блинцы, блинчики, блины, как колеса у Весны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Тридцати братьев сестра, сорока бабушек внучка, трехматерная дочка масляна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/>
        <w:t>На горах покататься, в блинах поваляться. Масленица семикова племянница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53:00Z</dcterms:created>
  <dc:creator>1</dc:creator>
  <dc:description/>
  <cp:keywords/>
  <dc:language>en-US</dc:language>
  <cp:lastModifiedBy>user</cp:lastModifiedBy>
  <dcterms:modified xsi:type="dcterms:W3CDTF">2020-01-17T04:32:00Z</dcterms:modified>
  <cp:revision>4</cp:revision>
  <dc:subject/>
  <dc:title/>
</cp:coreProperties>
</file>